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28-0701/2025</w:t>
      </w:r>
    </w:p>
    <w:p>
      <w:pPr>
        <w:pStyle w:val="Normal"/>
        <w:ind w:left="-284" w:right="423" w:firstLine="568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867-59</w:t>
      </w:r>
    </w:p>
    <w:p>
      <w:pPr>
        <w:pStyle w:val="Normal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23 июня 2025 года  </w:t>
        <w:tab/>
        <w:t xml:space="preserve">                                              </w:t>
        <w:tab/>
        <w:t xml:space="preserve">               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помощнике судьи Малышевой О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ого обвинителя – помощника прокурора Нижневартовского района Бабенко Н.Н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Азмуханова И.Р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Абдуризаева З.Ш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Азмуханова Ильнара Рамисовича, ***, не судимого,</w:t>
      </w:r>
    </w:p>
    <w:p>
      <w:pPr>
        <w:pStyle w:val="Normal"/>
        <w:ind w:left="-284" w:right="423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двух преступлений, предусмотренных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Азмуханов И.Р. совершил тайное хищение имущества, принадлежащего АО «*»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времени с 04 часов 06 минут 14 июля 2023 года по 17 часов 06 минут 15 июля 2023 года, более точное время в ходе дознания не установлено, находясь на территории кустовой площадки ***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КПвПпБП-120 3x10-3,3, принадлежащий АО «*», общей длиной 43 м., содержащий лом цветного металла - меди массой 11 кг. 180 гр., стоимостью ***, срубив его с кабельной эстакады при помощи ножниц для резки по металлу. После чего, погрузил в багажник автомобиля марки ВАЗ 2107 и скрылся с места совершения преступления, распорядившись похищенным имуществом по собственному усмотрению, причинив своими преступными действиями АО «*» материальный ущерб на общую сумму ***.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же, 29 марта 2025 года в срок до 16 часов 05 минут, находясь на территории ***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ВВГНГ (A)-XJI 5х25 ОК (N,PE) - 1,0, принадлежащий АО «*», общей длиной 4 м., содержащий лом цветного металла - меди массой 4 кг. 440 гр., стоимостью ***, а также кабель марки ВБШвнг (А)-ХЛ 5x35мк (N,PE)-0,66, принадлежащий АО «*», общей длиной 1 м., содержащий лом цветного металла - меди массой 2 кг. 750 гр., стоимостью ***, спилив его при помощи ножовки с кабельной бухты. После чего, распилил на 14 отрезков и погрузил в салон автомобиля марки 3009D5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АО «*» материальный ущерб на общую сумму ***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Азмуханов И.Р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При разрешении заявленного Азмухановым И.Р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Абдуризаев З.Ш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Бабенко Н.Н. не возражала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sz w:val="26"/>
          <w:szCs w:val="26"/>
        </w:rPr>
        <w:t>Представитель потерпевшего АО «*» по доверенности ФИО1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дел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Азмуханов И.Р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Азмуханов И.Р. обвиняется в совершении преступлений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Азмуханова И.Р. по каждому факту хищения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Азмуханову И.Р.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ых преступлений, направленных против собственности, данные о личности подсудимого Азмуханова И.Р., который не судим, впервые совершил умышленные преступления, в соответствии с ч. 2 ст. 15 Уголовного кодекса Российской Федерации, относящиеся к категории преступлений небольшой тяжести, на учете у врачей психиатра и психиатра-нарколога не состоит, к административной ответственности не привлекался (том 2 л.д. 39-40, 41-43, 45, 47); Азмуханов И.Р. женат, имеет на иждивении одного малолетнего и одного несовершеннолетнего ребенка, официально трудоустроен, то есть социально адаптирован, по месту жительства участковым уполномоченным полиции характеризуется положительно (том 2 л.д. 33-37,49)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ми, смягчающими наказание подсудимому Азмуханову И.Р., мировой судья признает в соответствии с п. «г» ч. 1 ст. 61 Уголовного кодекса Российской Федерации - наличие у него малолетнего ребенка, а в соответствии с п. «и» ч. 1 ст. 61 Уголовного кодекса Российской Федерации - явку с повинной, активное способствование раскрытию и расследованию преступления, что выразилось в полном признании вины в совершении преступлений, даче правдивых и полных показаний об обстоятельствах совершения преступления в ходе дознания. 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эпизоду преступления, совершенного в период с 14 по 15 июля 2023 года, в соответствии с п. «к» ч. 1 ст. 61 Уголовного кодекса Российской Федерации, мировой судья признает смягчающим наказание обстоятельством - добровольное возмещение имущественного ущерба, причиненного потерпевшему.</w:t>
      </w:r>
    </w:p>
    <w:p>
      <w:pPr>
        <w:pStyle w:val="Normal"/>
        <w:ind w:left="-284" w:right="423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, в соответствии с ч. 2 ст. 61 Уголовного кодекса Российской Федерации, мировой судья признает в качестве смягчающих наказание обстоятельств искреннее раскаяние Азмуханова И.Р. в содеянном и наличие у него на иждивении несовершеннолетнего ребенка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423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Азмуханова И.Р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мировой судья приходит к выводу о назначении Азмуханову И.Р. наказания за каждое преступление в виде штрафа, размер которого определяет с учетом тяжести совершенных преступлений, размера причиненного материального ущерба, имущественного положения подсудимого, который официально трудоустроен, имеет на иждивении двоих детей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назначения подсудимому Азмуханову И.Р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ые умышленные преступления относится к преступлениям небольшой тяжест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Азмуханову И.Р. не имеется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прекращения уголовного дела, постановления приговора без назначения наказания или освобождения подсудимого Азмуханова И.Р. назначенного наказания мировой судья не усматривае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Учитывая, что совершенные подсудимым Азмухановым И.Р. преступления относятся, в соответствии со ст. 15 Уголовного кодекса Российской Федерации, к преступлениям небольшой тяжести, мировой судья назначает ему наказание в соответствии с требованиями ч. 2 ст. 69 Уголовного кодекса Российской Федерации, применяя при назначении наказания принцип частичного сложения назначенных наказаний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Мера пресечения, избранная Азмуханову И.Р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ое средство марки 3009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5, государственный регистрационный знак ***, принадлежащее ООО «*», переданное на ответственное хранение представителю ФИО2. (том 1 л.д. 169,170), подлежит оставлению в распоряжении собственника ООО «*»;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о-сдаточный акт №ОЦ00-00289 от 8 марта 2025 года, находящийся в материалах уголовного дела (том 1 л.д. 233, 234), подлежит оставлению в уголовном деле, в течение всего срока хранения последнего;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3 фрагментов кабеля марки ВВГНГ (А)-ХЛ 5х25ОК – 1,0 и 3 фрагмента кабеля марки ВБШвнг (А)-ХЛ 5х35мк (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>PE</w:t>
      </w:r>
      <w:r>
        <w:rPr>
          <w:color w:val="000000"/>
          <w:sz w:val="26"/>
          <w:szCs w:val="26"/>
        </w:rPr>
        <w:t>) – 0,66, принадлежащие АО «*» находящиеся в камере хранения вещественных доказательств МОМВД России «Нижневартовский», подлежат возврату законному владельцу АО «*»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-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змуханова Ильнара Рамисовича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ризнать виновным в совершении преступления, предусмотренного ч. 1 ст. 158 Уголовного кодекса Российской Федерации (по эпизоду от 15 июля 2023 года) и назначить ему наказание в виде штрафа в размере 10 000 (деся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Азмуханова Ильнара Рамисовича признать виновным в совершении преступления, предусмотренного ч. 1 ст. 158 Уголовного кодекса Российской Федерации (по эпизоду от 29 марта 2025 года) и назначить ему наказание в виде штрафа в размере 12 000 (двенадца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На основании ч. 2 ст. 69 Уголовного кодекса Российской Федерации по совокупности преступлений, путём частичного сложения назначенных наказаний, окончательно назначить Азмуханову Ильнару Рамисовичу наказание в виде штрафа в размере 15 000 (пятнадца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Банк: РКЦ Ханты-Мансийск г. Ханты-Мансийск, БИК 007162163, КБК 188 1 16 03121 01 0000 140, УИН 18858623056280053463, единый уникальный номер уголовного дела 123017080005346.</w:t>
      </w:r>
    </w:p>
    <w:p>
      <w:pPr>
        <w:pStyle w:val="TextBody"/>
        <w:spacing w:before="0" w:after="0"/>
        <w:ind w:left="-284" w:right="425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Азмуханову Ильнару Рамисовичу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42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425" w:firstLine="567"/>
        <w:jc w:val="both"/>
        <w:rPr/>
      </w:pPr>
      <w:r>
        <w:rPr>
          <w:color w:val="000000"/>
          <w:sz w:val="26"/>
          <w:szCs w:val="26"/>
        </w:rPr>
        <w:t xml:space="preserve">- транспортное средство марки 3009D5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>, принадлежащее ОО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 xml:space="preserve">», переданное на ответственное хранение представителю </w:t>
      </w:r>
      <w:r>
        <w:rPr>
          <w:color w:val="000000"/>
          <w:sz w:val="26"/>
          <w:szCs w:val="26"/>
          <w:lang w:val="ru-RU"/>
        </w:rPr>
        <w:t>ФИО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– оставить</w:t>
      </w:r>
      <w:r>
        <w:rPr>
          <w:color w:val="000000"/>
          <w:sz w:val="26"/>
          <w:szCs w:val="26"/>
        </w:rPr>
        <w:t xml:space="preserve"> в распоряжении собственника ОО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;</w:t>
      </w:r>
    </w:p>
    <w:p>
      <w:pPr>
        <w:pStyle w:val="TextBody"/>
        <w:spacing w:before="0" w:after="0"/>
        <w:ind w:left="-284" w:right="425" w:firstLine="567"/>
        <w:jc w:val="both"/>
        <w:rPr/>
      </w:pPr>
      <w:r>
        <w:rPr>
          <w:color w:val="000000"/>
          <w:sz w:val="26"/>
          <w:szCs w:val="26"/>
        </w:rPr>
        <w:t xml:space="preserve">- приемо-сдаточный акт №ОЦ00-00289 от 8 марта 2025 года, находящийся в материалах уголовного дела </w:t>
      </w:r>
      <w:r>
        <w:rPr>
          <w:color w:val="000000"/>
          <w:sz w:val="26"/>
          <w:szCs w:val="26"/>
          <w:lang w:val="ru-RU"/>
        </w:rPr>
        <w:t xml:space="preserve">– оставить </w:t>
      </w:r>
      <w:r>
        <w:rPr>
          <w:color w:val="000000"/>
          <w:sz w:val="26"/>
          <w:szCs w:val="26"/>
        </w:rPr>
        <w:t>в уголовном деле, в течение всего срока хранения последнего;</w:t>
      </w:r>
    </w:p>
    <w:p>
      <w:pPr>
        <w:pStyle w:val="TextBody"/>
        <w:spacing w:before="0" w:after="0"/>
        <w:ind w:left="-284" w:right="42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3 фрагментов кабеля марки ВВГНГ (А)-ХЛ 5х25ОК – 1,0 и 3 фрагмента кабеля марки ВБШвнг (А)-ХЛ 5х35мк (N,PE) – 0,66, принадлежащие А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 xml:space="preserve">» находящиеся в камере хранения вещественных доказательств МОМВД России «Нижневартовский» </w:t>
      </w:r>
      <w:r>
        <w:rPr>
          <w:color w:val="000000"/>
          <w:sz w:val="26"/>
          <w:szCs w:val="26"/>
          <w:lang w:val="ru-RU"/>
        </w:rPr>
        <w:t xml:space="preserve">- возвратить </w:t>
      </w:r>
      <w:r>
        <w:rPr>
          <w:color w:val="000000"/>
          <w:sz w:val="26"/>
          <w:szCs w:val="26"/>
        </w:rPr>
        <w:t>законному владельцу А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.</w:t>
      </w:r>
    </w:p>
    <w:p>
      <w:pPr>
        <w:pStyle w:val="TextBody"/>
        <w:spacing w:before="0" w:after="0"/>
        <w:ind w:left="-284" w:right="425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425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5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425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5" w:firstLine="568"/>
        <w:rPr/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          Е.В. Дубаенко</w:t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